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Evangelisches Gemeindezentrum (EGZ) in neuem Gewand. </w:t>
      </w:r>
    </w:p>
    <w:p>
      <w:pPr>
        <w:pStyle w:val="StandardWeb"/>
        <w:spacing w:before="0" w:after="0"/>
        <w:rPr>
          <w:i/>
          <w:i/>
          <w:iCs/>
        </w:rPr>
      </w:pPr>
      <w:r>
        <w:rPr>
          <w:i/>
          <w:iCs/>
        </w:rPr>
        <w:t>Von Franz Gabath</w:t>
      </w:r>
    </w:p>
    <w:p>
      <w:pPr>
        <w:pStyle w:val="StandardWeb"/>
        <w:spacing w:before="0" w:after="0"/>
        <w:rPr/>
      </w:pPr>
      <w:r>
        <w:rPr>
          <w:b/>
          <w:bCs/>
        </w:rPr>
        <w:t>(Böhl-Iggelheim)</w:t>
      </w:r>
      <w:r>
        <w:rPr/>
        <w:t xml:space="preserve"> Mit einem „Tag der offenen Tür“ feierte die Evangelischen Kirchengemeinde Iggelheim die Wiedereröffnung ihres Gemeindezentrums nach dessen Totalsanierung. Seit November 20110 wurde das 25 Jahre alte Gebäude renoviert und wieder instandgesetzt. Planerische Fehler bei der Errichtung ließen z. B. Schimmel entstehen, der das gesamte Dach zersetzte. Um einer Sperrung des Hauses zuvor zu kommen war daher eine Sanierung dringend geboten.</w:t>
      </w:r>
    </w:p>
    <w:p>
      <w:pPr>
        <w:pStyle w:val="StandardWeb"/>
        <w:spacing w:before="0" w:after="0"/>
        <w:rPr/>
      </w:pPr>
      <w:r>
        <w:drawing>
          <wp:anchor behindDoc="0" distT="0" distB="0" distL="0" distR="0" simplePos="0" locked="0" layoutInCell="0" allowOverlap="1" relativeHeight="2">
            <wp:simplePos x="0" y="0"/>
            <wp:positionH relativeFrom="column">
              <wp:posOffset>-899795</wp:posOffset>
            </wp:positionH>
            <wp:positionV relativeFrom="line">
              <wp:posOffset>3997960</wp:posOffset>
            </wp:positionV>
            <wp:extent cx="3143250" cy="1914525"/>
            <wp:effectExtent l="0" t="0" r="0" b="0"/>
            <wp:wrapSquare wrapText="bothSides"/>
            <wp:docPr id="1" name="IMG_50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5036-01" descr=""/>
                    <pic:cNvPicPr>
                      <a:picLocks noChangeAspect="1" noChangeArrowheads="1"/>
                    </pic:cNvPicPr>
                  </pic:nvPicPr>
                  <pic:blipFill>
                    <a:blip r:embed="rId2"/>
                    <a:srcRect l="-11" t="-19" r="-11" b="-19"/>
                    <a:stretch>
                      <a:fillRect/>
                    </a:stretch>
                  </pic:blipFill>
                  <pic:spPr bwMode="auto">
                    <a:xfrm>
                      <a:off x="0" y="0"/>
                      <a:ext cx="3143250" cy="1914525"/>
                    </a:xfrm>
                    <a:prstGeom prst="rect">
                      <a:avLst/>
                    </a:prstGeom>
                  </pic:spPr>
                </pic:pic>
              </a:graphicData>
            </a:graphic>
          </wp:anchor>
        </w:drawing>
      </w:r>
      <w:r>
        <w:rPr/>
        <w:t>„</w:t>
      </w:r>
      <w:r>
        <w:rPr/>
        <w:t>Wir Christen haben zwar ein Heim im Himmel, wir brauchen aber auch hier auf Erden Häuser in denen wir leben und uns entwickeln können“ betonte Pfarrerin Dagmar Peterson im Festgottesdienst. „Der Glaube ist der feste Boden unter den Füßen, und das Dach über unserem Kopf. Der Geist der Liebe und Freundschaft wohnt in den Wänden“ meinte die beliebte Pfarrerin. Und dieser Geist der Liebe muss immer mehr wachsen. „Es kann und wird auch immer besser gelingen. Viele feiern heute mit uns und das macht enormen Mut“ war das Resümee von Dagmar Peterson</w:t>
      </w:r>
    </w:p>
    <w:p>
      <w:pPr>
        <w:pStyle w:val="StandardWeb"/>
        <w:spacing w:before="0" w:after="0"/>
        <w:rPr/>
      </w:pPr>
      <w:r>
        <w:rPr/>
        <w:t xml:space="preserve">Schon zum Festgottesdienst platzte der große Saal aus allen Nähten. Die meister der Gottesdienstbesucher blieben gleich zum Mittagessen und genossen später dann Kaffee und Kuchen vom reichhaltigen Buffet. Und auch beim Nachmittagsprogramm war kaum ein freier Platz zu finden. Erfreulich bemerkte Dagmar Peterson, dass viele Mitglieder aus der katholischen Kirchengemeinde, so wie auch Dekan Michael Janson, der Einladung gefolgt waren. Auch der Landtagsabgeordnete Johannes Zehfuß (CDU) erwies der Evangelischen Kirchengemeinde seine Referenz. „Eine Selbstverständlichkeit, da ich als katholischer Christ sehr aufgeschlossen dem ökumenischen Gedanken begegne“ betonte Zehfuß. </w:t>
      </w:r>
    </w:p>
    <w:p>
      <w:pPr>
        <w:pStyle w:val="StandardWeb"/>
        <w:spacing w:before="0" w:after="0"/>
        <w:rPr/>
      </w:pPr>
      <w:r>
        <w:rPr/>
        <w:t>Das Presbyterium hatte ein reichhaltiges Programm zur Wiedereröffnung ihres Hauses vorbereitet. Die Wollläuse, eine, über die Grenzen Böhl-Iggelheims bekannte Kabarettgruppe, der evangelischen Kirchengemeinde, interpretierten eine Möglichkeit der Geldbeschaffung zur Sanierung des Gemeindezentrums. Der Herr Pfarrer sollte eine möglichst reiche, aber schon etwas betagte, Dame ehelichen um an deren Geld, nach einem erhofften frühen Tot, zu kommen. Aber wie das im Leben oft so spielt- der Mensch denkt und Gott lenkt – war hier das Ergebnis ein ganz anderes.</w:t>
      </w:r>
    </w:p>
    <w:p>
      <w:pPr>
        <w:pStyle w:val="StandardWeb"/>
        <w:spacing w:before="0" w:after="0"/>
        <w:rPr/>
      </w:pPr>
      <w:r>
        <w:rPr/>
        <w:t>Gerhard Beutel und Gudrun Becker zeichneten in einer Power-Point Präsentation das Baugeschehen anschaulich nach.</w:t>
      </w:r>
    </w:p>
    <w:p>
      <w:pPr>
        <w:pStyle w:val="StandardWeb"/>
        <w:spacing w:before="0" w:after="0"/>
        <w:rPr/>
      </w:pPr>
      <w:r>
        <w:drawing>
          <wp:anchor behindDoc="0" distT="0" distB="0" distL="0" distR="0" simplePos="0" locked="0" layoutInCell="0" allowOverlap="1" relativeHeight="3">
            <wp:simplePos x="0" y="0"/>
            <wp:positionH relativeFrom="column">
              <wp:posOffset>-899795</wp:posOffset>
            </wp:positionH>
            <wp:positionV relativeFrom="line">
              <wp:posOffset>3023870</wp:posOffset>
            </wp:positionV>
            <wp:extent cx="3133725" cy="2009775"/>
            <wp:effectExtent l="0" t="0" r="0" b="0"/>
            <wp:wrapSquare wrapText="bothSides"/>
            <wp:docPr id="2" name="IMG_50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5033-01" descr=""/>
                    <pic:cNvPicPr>
                      <a:picLocks noChangeAspect="1" noChangeArrowheads="1"/>
                    </pic:cNvPicPr>
                  </pic:nvPicPr>
                  <pic:blipFill>
                    <a:blip r:embed="rId3"/>
                    <a:srcRect l="-11" t="-18" r="-11" b="-18"/>
                    <a:stretch>
                      <a:fillRect/>
                    </a:stretch>
                  </pic:blipFill>
                  <pic:spPr bwMode="auto">
                    <a:xfrm>
                      <a:off x="0" y="0"/>
                      <a:ext cx="3133725" cy="2009775"/>
                    </a:xfrm>
                    <a:prstGeom prst="rect">
                      <a:avLst/>
                    </a:prstGeom>
                  </pic:spPr>
                </pic:pic>
              </a:graphicData>
            </a:graphic>
          </wp:anchor>
        </w:drawing>
      </w:r>
      <w:r>
        <w:rPr/>
        <w:t xml:space="preserve">Besonders mit viel Beifall bedacht wurde der Auftritt der Hortkinder des evangelischen Kindergartens „Windrose“ die in einem selbst zusammengestellten Gedicht dem Gemeindezenttrum und den Benutzern alles Gute und Gottes Segen wünschten. Die Kinder hatten auch mit Hilfe ihrer Erzieherinnen Marmelade gekocht, die gegen eine Spende abgegeben wurde. Jeder konnte den Preis selbst bestimmen, der ihm die Marmelade wert war. Diese Hortgruppe und eine Betreuungsgruppe Grundschüler werden eine Bleibe im neu gestalteten Gemeindezentrum finden. Dies ist in Teil des neuen Nutzungskonzeptes für das Haus. Darüberhinaus soll das Haus, wie Bürgermeister Peter Christ (CDU) in seinen Grußworten erläuterte, in das Projekt„Mehrgenerationenhaus“ der Gemeinde Böhl-Iggelheim mit eingebunden werden. Der hierzu gebildete Arbeitskreis hat ein Konzept entwickelt in das das evangelische Gemeindezentrum, das Jugendzentrum und verschiedene Vereine mit eingebunden sind. Die Anträge an den Bund, der ein Projekt „Mehrgenerationenhäuser“aufgelegt hat und 30 000 Euro Fördermittel gibt, sind gestellt. Wie Pia Möller- Reibsch (SPD) von diesem Arbeitskreis betonte stehen die Chancen für die Bewilligung der Fördermittel nicht schlecht zumal Böhl-Iggelheim nach ihrer Meinung einen Standortvorteil hat und die Gemeinde durch die Beteiligung an der Finanzierung des Gemeindezentrums ihren Anteil schon geleistet hat. </w:t>
      </w:r>
    </w:p>
    <w:p>
      <w:pPr>
        <w:pStyle w:val="StandardWeb"/>
        <w:spacing w:before="0" w:after="0"/>
        <w:rPr/>
      </w:pPr>
      <w:r>
        <w:rPr/>
        <w:t>Für die Betreuung der Kinder waren in einem Nebenraum Bücher, die auch käuflich erworben werden konnten, Malsachen und Bastelmaterialien bereitgelegt, so dass bei den Kindern keine Langeweile aufkam und die Eltern beruhigt feiern konnten. Stimmungsvoll untermalte der Posaunenchor der Kirchengemeinde die Wiedereröffnungsfeier musikalisch.</w:t>
      </w:r>
    </w:p>
    <w:p>
      <w:pPr>
        <w:pStyle w:val="StandardWeb"/>
        <w:spacing w:before="0" w:after="0"/>
        <w:rPr/>
      </w:pPr>
      <w:r>
        <w:rPr/>
        <w:t>Die Architektin Angelika Weigand erklärte detailliert die Gründe für die notwendig gewordene Sanierung, so wie die einzelnen Bauabschnitte bis zur Fertigstellung.</w:t>
      </w:r>
    </w:p>
    <w:p>
      <w:pPr>
        <w:pStyle w:val="StandardWeb"/>
        <w:spacing w:before="0" w:after="0"/>
        <w:rPr/>
      </w:pPr>
      <w:r>
        <w:rPr/>
        <w:t xml:space="preserve">Die Kosten betragen ca. 750 000 Euro. Die Gemeinde Böhl-Iggelheim gewährt einen Zuschuss von 300 000 Euro sozusagen als Vorgriff auf die Miete für die Mitbenutzung z. B. bei der Hortbetreuung und dem Mehrgenerationenhaus, für eine Laufzeit von 20 Jahren. Nach Abzug des Zuschusses der Pfälzischen Landeskirche verbleibt für die evangelische Gemeinde in Iggelheim ein Betrag von ca. 130 000 Euro. Ein Betrag, der nach den Aussagen von Pfarrerin Dagmar Peterson, nicht einfach zu stemmen ist. Rücklagen müssen hierzu angegriffen werden. Peterson bedankte sich in ihren Schlussworten aber ausdrücklich für die große Spendenbereitschaft, die bisher vorhanden war. Stolz konnte die Pfarrerin den Betrag von immerhin 79 000 Euro nennen, den die Gemeindemitglieder und einige Sponsoren aufgebracht haben. „Allerdings- das Haus ist fertig- aber die Spendenbereitschaft sollte deshalb nicht versiegen“ fügte Peterson hinzu. Für das Projekt „Stühlepatenschaft werden noch dringend Spender gesucht. Dagmar Peterson bedankte sich auch besonders bei der Leitung der Johann-Heinrich Lützel-Grundschule, der Sängervereinigung und allen, die schon vor und während der Bauzeit Räumlichkeiten zur Verfügung gestellt hatten. </w:t>
      </w:r>
      <w:r>
        <w:rPr>
          <w:rStyle w:val="Emphasis"/>
        </w:rPr>
        <w:t>Bilder fg</w:t>
      </w:r>
    </w:p>
    <w:p>
      <w:pPr>
        <w:pStyle w:val="StandardWeb"/>
        <w:spacing w:before="0" w:after="0"/>
        <w:rPr/>
      </w:pPr>
      <w:r>
        <w:rPr/>
        <w:t>22.08.2011</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17:00Z</dcterms:created>
  <dc:creator>Pia Möller-Reibsch</dc:creator>
  <dc:description/>
  <dc:language>en-US</dc:language>
  <cp:lastModifiedBy>Pia Möller-Reibsch</cp:lastModifiedBy>
  <dcterms:modified xsi:type="dcterms:W3CDTF">2011-08-22T13:18:00Z</dcterms:modified>
  <cp:revision>1</cp:revision>
  <dc:subject/>
  <dc:title>Evangelisches Gemeindezentrum (EGZ) in neuem Gewand</dc:title>
</cp:coreProperties>
</file>