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peyer Kurier</w:t>
      </w:r>
    </w:p>
    <w:p>
      <w:pPr>
        <w:pStyle w:val="Normal"/>
        <w:rPr>
          <w:rFonts w:ascii="Arial" w:hAnsi="Arial" w:eastAsia="SimHei;黑体" w:cs="Arial"/>
          <w:sz w:val="32"/>
        </w:rPr>
      </w:pPr>
      <w:r>
        <w:rPr>
          <w:rFonts w:eastAsia="SimHei;黑体" w:cs="Arial" w:ascii="Arial" w:hAnsi="Arial"/>
          <w:sz w:val="32"/>
        </w:rPr>
        <w:t xml:space="preserve">Kurpfälzer Allgemeine Zeitung  </w:t>
      </w:r>
      <w:r>
        <w:rPr/>
        <w:t>12.07.2011</w:t>
      </w:r>
    </w:p>
    <w:p>
      <w:pPr>
        <w:pStyle w:val="Heading1"/>
        <w:rPr>
          <w:sz w:val="24"/>
        </w:rPr>
      </w:pPr>
      <w:hyperlink r:id="rId2">
        <w:r>
          <w:rPr>
            <w:rStyle w:val="InternetLink"/>
            <w:sz w:val="24"/>
          </w:rPr>
          <w:t>http://www.speyer-kurier.de/boehl-iggelheim.html</w:t>
        </w:r>
      </w:hyperlink>
    </w:p>
    <w:p>
      <w:pPr>
        <w:pStyle w:val="Heading1"/>
        <w:rPr/>
      </w:pPr>
      <w:r>
        <w:rPr/>
        <w:t>Mitgliederversammlung bei der SPD</w:t>
      </w:r>
    </w:p>
    <w:p>
      <w:pPr>
        <w:pStyle w:val="StandardWeb"/>
        <w:spacing w:before="0" w:after="0"/>
        <w:rPr>
          <w:b/>
          <w:b/>
          <w:bCs/>
        </w:rPr>
      </w:pPr>
      <w:r>
        <w:rPr>
          <w:b/>
          <w:bCs/>
        </w:rPr>
        <w:t>Böhl-Iggelheim</w:t>
      </w:r>
    </w:p>
    <w:p>
      <w:pPr>
        <w:pStyle w:val="StandardWeb"/>
        <w:spacing w:before="0" w:after="0"/>
        <w:rPr>
          <w:b/>
          <w:b/>
          <w:bCs/>
        </w:rPr>
      </w:pPr>
      <w:r>
        <w:rPr>
          <w:b/>
          <w:bCs/>
        </w:rPr>
        <w:t>Mehrgenerationenhaus und Folgen der Energiewende</w:t>
      </w:r>
    </w:p>
    <w:p>
      <w:pPr>
        <w:pStyle w:val="StandardWeb"/>
        <w:spacing w:before="0" w:after="0"/>
        <w:rPr/>
      </w:pPr>
      <w:r>
        <w:rPr>
          <w:rStyle w:val="Emphasis"/>
        </w:rPr>
        <w:t>Von Franz Gabath</w:t>
      </w:r>
    </w:p>
    <w:p>
      <w:pPr>
        <w:pStyle w:val="StandardWeb"/>
        <w:spacing w:before="0" w:after="0"/>
        <w:rPr/>
      </w:pPr>
      <w:r>
        <w:rPr/>
        <w:t>25 aufmerksame, meist ältere, Besucherinnen und Besucher konnte der erste Vorsitzende Ulrich Störzner in der „Palatia Klause“ in der Lindenstraße begrüßen. „Brauchen wir in Böhl-Iggelheim ein Mehrgenerationenhaus“ war ein Thema über das Dr. Michaela Jung-Dittmer und Pia Möller-Reibsch referierten. Das Bundesfamilienministerium hat gemeinsam mit den Kommunen ein neues Programm aufgelegt, nach dem 450 Mehrgenerationenhäuser gefördert werden. Die Förderung beläuft sich auf 40.000 Euro pro gefördertem Projekt, und wird über drei Jahre gewährt. Der Bund übernimmt 30.000 Euro 10. 000 Euro müssen das Land oder die Kommune übernehmen.</w:t>
      </w:r>
    </w:p>
    <w:p>
      <w:pPr>
        <w:pStyle w:val="StandardWeb"/>
        <w:spacing w:before="0" w:after="0"/>
        <w:rPr/>
      </w:pPr>
      <w:r>
        <w:rPr/>
        <w:t xml:space="preserve">Der demographische Wandel, immer weniger Kinder und steigender Anteil der Bevölkerung ab 50 Jahren ist auch in Böhl-Iggelheim deutlich erkennbar wie die beiden Referentinnen an Hand einer anschaulichen Power Point Präsentation darstellten. Auch die familiären Netzwerke, Eltern, Großeltern oder andere Verwandschaftsteile, sind am Ort immer weniger vorhanden. Der Austausch unter den Generationen ist aber ein wichtiger Aspekt für das Zusammenleben einer funktionierenden Gesellschaft, wie Pia Möller- Reibsch ausführte. Alle gesellschaftlichen Gruppen wie z. B. Kirchen, Kitas, Schulen, sozialen Einrichtungen und Vereine sind aufgerufen ohne Konkurrenzdenken an der gesellschaftlichen Integration mitzuwirken, ergänzte Dr. Jung-Dittmer mit Nachdruck. Die Erfahrung und das oft vorhandene handwerkliche Können der älteren Generation und die Unbekümmertheit der Kinder, so wie das Wissen der Jugendlichen über die neuen Medien und modernen Kommunikationsmittel können und müssen sich und ergänzen sich schon in vielen Fällen ganz hervorragend. Ansätze sind beim Seniorenclub in Zusammenarbeit mit dem Jugendgemeinderat schon vielfältig vorhanden. Diese Kontakte müssen nur weiter ausgebaut und gemeindeweit unter den einzelnen Gruppen und Einrichtungen besser vernetzt werden. Gerade darin sieht die SPD die große Chance, die in solch einer Einrichtung des Mehrgenerationenhauses liegt. </w:t>
      </w:r>
    </w:p>
    <w:p>
      <w:pPr>
        <w:pStyle w:val="StandardWeb"/>
        <w:spacing w:before="0" w:after="0"/>
        <w:rPr/>
      </w:pPr>
      <w:r>
        <w:rPr/>
        <w:t xml:space="preserve">So ist das Projekt Mehrgenerationenhaus nicht unbedingt an einen festen räumlichen Ort gebunden. </w:t>
      </w:r>
      <w:r>
        <w:rPr>
          <w:rStyle w:val="StrongEmphasis"/>
        </w:rPr>
        <w:t>In Böhl-Iggelheim sind Räumlichkeiten z.B. das Haus am Schwarzweiher, oder das altes Gemeindehaus in Böhl die für ein derartiges Projekt in Frage kommen könnten, vorhanden. Hier müssten keine großen finanziellen Investitionen getätigt werden.</w:t>
      </w:r>
      <w:r>
        <w:rPr/>
        <w:t xml:space="preserve"> Im Übrigen können bei diesen, von der Kommune aufzubringenden 10. 000 Euro, bereits getätigte Investitionen angerechnet werden. Und in der Gemeinde Böhl-Iggelheim ist dies durch das Engagement der Gemeinde bei der Renovierung des Evangelischen Gemeindezentrum (EGZ) gegeben, so dass kein zusätzliches Geld ausgegeben werden müsste.</w:t>
      </w:r>
    </w:p>
    <w:p>
      <w:pPr>
        <w:pStyle w:val="StandardWeb"/>
        <w:spacing w:before="0" w:after="0"/>
        <w:rPr/>
      </w:pPr>
      <w:r>
        <w:rPr/>
        <w:t>All diese Gründe haben die SPD-Fraktion im Böhl-Iggelheimer Gemeinderat bewogen bezüglich der Installierung eines Mehrgenerationenhauses einen Antrag einzubringen. Die SPD-Fraktion ist stolz, dass sich ihrem Antrag, der für sie eine„Herzensangelegenheit“ darstellt, die anderen Fraktionen angeschlossen haben und dass sich ein Arbeitskreis mit dieser Thematik befasst. Die Antragsfrist läuft im August ab und die SPD will sich bemühen, dass der Antrag zur Förderung eines Mehrgenerationenhauses aus Bundesmitteln fristgerecht eingebracht wird. Was sicher auch geschehen wird.</w:t>
      </w:r>
    </w:p>
    <w:p>
      <w:pPr>
        <w:pStyle w:val="StandardWeb"/>
        <w:spacing w:before="0" w:after="0"/>
        <w:rPr/>
      </w:pPr>
      <w:r>
        <w:rPr/>
        <w:t>Die lebhafte Diskussion zeigte die überwältigende positive Resonanz auf die Ausführungen von. Dr. Michaela Jung-Dittmer und Pia Möller-Reibsch.</w:t>
      </w:r>
    </w:p>
    <w:p>
      <w:pPr>
        <w:pStyle w:val="StandardWeb"/>
        <w:spacing w:before="0" w:after="0"/>
        <w:rPr/>
      </w:pPr>
      <w:r>
        <w:rPr/>
        <w:t xml:space="preserve">Als zweiten Schwerpunkt hatten die Sozialdemokraten das Thema„Energiewende und die Folgen“ gewählt. Referent Reinhard Reibsch zeigte als erstes die Energiegewinnung aus den einzelnen Energieträgern wie Steinkohle, Braunkohle, Atomkraft, Gas und Erdöl und der regenerativen wie z. B. Wind-, Wasserkraft und Solarenergie, so wie deren Anteil an der Gesamtversorgung, auf. Die Atomkraft, obwohl diese in vielen, gerade auch europäischen, Länder noch immer als der bedeutendste Energieträger gesehen wird, soll nach dem Ausstiegsbeschluss der derzeitigen Bundesregierung bis 2020 gänzlich ausgedient haben. Reibsch begrüßte grundsätzlich diesen Beschluss, den die Sozialdemokraten in ihrer Regierungszeit mit den Grünen ja schon einmal gefasst hatten und den die jetzige Regierung wieder gekippt hatte um den Ausstieg vom Ausstieg jetzt wieder zu praktizieren. Reibsch beleuchtete eindrucksvoll und betont sachlich, die gelegentlichen Seitenhiebe auf die jetzige Regierung waren angesichts einer Veranstaltung einer Oppositionspartei verständlich, das Thema. Er stellte dies in die Gesamtheit der europäischen Energiepolitik, in die Deutschland ja massiv eingebunden ist. Den Ausstiegsbeschluss der derzeitigen Regierung bezeichnete Reibsch als reinen Opportunismus, der nicht unbedingt auf die Gegebenheiten einging sondern nur der gerade herrschenden Stimmungslage in der Bevölkerung Rechnung trägt. Eine nachhaltige Politik, die die wirtschaftlichen und sozialen Folgen nicht nur berücksichtigt, sondern in aktive Politik umsetzt, ist nach Meinung des Referenten, aber auch der Besucher, wie sich in der anschließenden lebhaften Diskussion zeigte, bei der derzeitigen„schwarz- gelben“ Regierung, die nur auf reinen Machterhalt setze, nicht zu erkennen. Eine seriöse Politik dürfe den Menschen nicht nur Beschlüsse verkünden, müsse diese erklären und auf die Folgen hinweisen. Und vor allem müsse sie erklären wie die Folgen bewältigt und positiv für die Menschen gelöst werden sollen. </w:t>
      </w:r>
    </w:p>
    <w:p>
      <w:pPr>
        <w:pStyle w:val="StandardWeb"/>
        <w:spacing w:before="0" w:after="0"/>
        <w:rPr/>
      </w:pPr>
      <w:r>
        <w:rPr/>
        <w:t>12.07.201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SimHei;黑体" w:cs="Arial"/>
      <w:sz w:val="32"/>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yer-kurier.de/boehl-iggelhei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26:00Z</dcterms:created>
  <dc:creator>Pia Möller-Reibsch</dc:creator>
  <dc:description/>
  <dc:language>en-US</dc:language>
  <cp:lastModifiedBy>Pia Möller-Reibsch</cp:lastModifiedBy>
  <dcterms:modified xsi:type="dcterms:W3CDTF">2011-07-17T16:35:00Z</dcterms:modified>
  <cp:revision>3</cp:revision>
  <dc:subject/>
  <dc:title>Speyer Kurier</dc:title>
</cp:coreProperties>
</file>